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urriculum Vita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: Mrs Sandhya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6280</wp:posOffset>
                </wp:positionH>
                <wp:positionV relativeFrom="paragraph">
                  <wp:posOffset>-323850</wp:posOffset>
                </wp:positionV>
                <wp:extent cx="1314450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8415" cy="15214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152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or-IN"/>
                              </w:rPr>
                              <w:drawing>
                                <wp:inline distT="0" distB="0" distL="0" distR="0">
                                  <wp:extent cx="1229360" cy="1475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or-IN"/>
                              </w:rPr>
                              <w:drawing>
                                <wp:inline distT="0" distB="0" distL="0" distR="0">
                                  <wp:extent cx="1229360" cy="1475105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or-IN"/>
                              </w:rPr>
                              <w:drawing>
                                <wp:inline distT="0" distB="0" distL="0" distR="0">
                                  <wp:extent cx="1229360" cy="1475105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or-IN"/>
                              </w:rPr>
                              <w:drawing>
                                <wp:inline distT="0" distB="0" distL="0" distR="0">
                                  <wp:extent cx="1229360" cy="1475105"/>
                                  <wp:effectExtent l="0" t="0" r="0" b="0"/>
                                  <wp:docPr id="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123.75pt;mso-wrap-distance-left:9.05pt;mso-wrap-distance-right:9.05pt;mso-wrap-distance-top:0pt;mso-wrap-distance-bottom:0pt;margin-top:-25.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8415" cy="1521460"/>
                            <wp:effectExtent l="0" t="0" r="0" b="0"/>
                            <wp:docPr id="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8415" cy="152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or-IN"/>
                        </w:rPr>
                        <w:drawing>
                          <wp:inline distT="0" distB="0" distL="0" distR="0">
                            <wp:extent cx="1229360" cy="14751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or-IN"/>
                        </w:rPr>
                        <w:drawing>
                          <wp:inline distT="0" distB="0" distL="0" distR="0">
                            <wp:extent cx="1229360" cy="1475105"/>
                            <wp:effectExtent l="0" t="0" r="0" b="0"/>
                            <wp:docPr id="9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or-IN"/>
                        </w:rPr>
                        <w:drawing>
                          <wp:inline distT="0" distB="0" distL="0" distR="0">
                            <wp:extent cx="1229360" cy="1475105"/>
                            <wp:effectExtent l="0" t="0" r="0" b="0"/>
                            <wp:docPr id="10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or-IN"/>
                        </w:rPr>
                        <w:drawing>
                          <wp:inline distT="0" distB="0" distL="0" distR="0">
                            <wp:extent cx="1229360" cy="1475105"/>
                            <wp:effectExtent l="0" t="0" r="0" b="0"/>
                            <wp:docPr id="11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signation: </w:t>
      </w:r>
      <w:r>
        <w:rPr>
          <w:rFonts w:cs="Times New Roman" w:ascii="Times New Roman" w:hAnsi="Times New Roman"/>
          <w:sz w:val="24"/>
          <w:szCs w:val="24"/>
        </w:rPr>
        <w:t>Nursing Tutor/ clinical instructor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partment: </w:t>
      </w:r>
      <w:r>
        <w:rPr>
          <w:rFonts w:eastAsia="Times New Roman" w:cs="Times New Roman" w:ascii="Times New Roman" w:hAnsi="Times New Roman"/>
          <w:sz w:val="24"/>
          <w:szCs w:val="24"/>
          <w:lang w:bidi="or-IN"/>
        </w:rPr>
        <w:t>Community Health Nursing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ail id: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andhyac@aiimsmangalagiri.edu.in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al qualification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92"/>
        <w:gridCol w:w="1365"/>
        <w:gridCol w:w="1984"/>
        <w:gridCol w:w="46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o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or-IN"/>
              </w:rPr>
              <w:t>Sl. No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o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or-IN"/>
              </w:rPr>
              <w:t>Degre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o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or-IN"/>
              </w:rPr>
              <w:t>Year of pass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o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or-IN"/>
              </w:rPr>
              <w:t>Subje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o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or-IN"/>
              </w:rPr>
              <w:t>College/University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o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or-IN"/>
              </w:rPr>
              <w:t>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o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or-IN"/>
              </w:rPr>
              <w:t xml:space="preserve">B. Sc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o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or-IN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o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or-IN"/>
              </w:rPr>
              <w:t>Nursi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or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or-IN"/>
              </w:rPr>
              <w:t>Narayana college of Nursing, Dr. NTRUH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o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or-IN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or-IN"/>
              </w:rPr>
              <w:t>M. S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o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or-IN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o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or-IN"/>
              </w:rPr>
              <w:t>Community Health Nursi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o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or-IN"/>
              </w:rPr>
              <w:t>Delhi Universi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o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or-IN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o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or-IN"/>
              </w:rPr>
              <w:t>Ph 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o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or-IN"/>
              </w:rPr>
              <w:t>Perus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o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or-IN"/>
              </w:rPr>
              <w:t>Nursi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o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or-IN"/>
              </w:rPr>
              <w:t>INC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 w:before="24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bidi="or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or-IN"/>
        </w:rPr>
        <w:t>Research Profile: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bidi="or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or-IN"/>
        </w:rPr>
        <w:t xml:space="preserve">Researchgate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esearchgate.net/profile/Sandhya-Chenchula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bidi="or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or-IN"/>
        </w:rPr>
        <w:t>Area of interest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lth Informatics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betes Education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ry care in nursing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her and Child Health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Development programm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 xml:space="preserve">Membership of professional bodies: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TNAI – Life member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NRS – Life Membe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Honors and awards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: 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Got Presidents Gold Medal award from Delhi University in M.Sc. Nursing programm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bidi="or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or-IN"/>
        </w:rPr>
        <w:t xml:space="preserve">Books/Chapters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 in Target High book seventh edition in community Health Nursing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4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bidi="or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Publications  (Chronologically, Recent First ):</w:t>
      </w:r>
    </w:p>
    <w:p>
      <w:pPr>
        <w:pStyle w:val="ListParagraph"/>
        <w:numPr>
          <w:ilvl w:val="0"/>
          <w:numId w:val="2"/>
        </w:numPr>
        <w:spacing w:lineRule="auto" w:line="276" w:before="100" w:after="200"/>
        <w:ind w:left="142" w:hanging="360"/>
        <w:contextualSpacing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. Avanthi Devi Pusarla Prasanthi, Sandhya C, Komakula NKS Santhoshi, Knowledge regarding prevention of Health Hazards of Junk Food among Adolescents (13-18), IJSR, ISSN:2319-7064, SJIF (2022):7.942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mailto:sandhyac@aiimsmangalagiri.edu.in" TargetMode="External"/><Relationship Id="rId13" Type="http://schemas.openxmlformats.org/officeDocument/2006/relationships/hyperlink" Target="https://www.researchgate.net/profile/Sandhya-Chenchul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08:00Z</dcterms:created>
  <dc:creator>AIIMS</dc:creator>
  <dc:description/>
  <cp:keywords/>
  <dc:language>en-US</dc:language>
  <cp:lastModifiedBy>knks santhoshi</cp:lastModifiedBy>
  <dcterms:modified xsi:type="dcterms:W3CDTF">2024-08-16T04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CDF7AF4B44EBC9F378F41E4AFF096_13</vt:lpwstr>
  </property>
  <property fmtid="{D5CDD505-2E9C-101B-9397-08002B2CF9AE}" pid="3" name="KSOProductBuildVer">
    <vt:lpwstr>1033-12.2.0.13110</vt:lpwstr>
  </property>
</Properties>
</file>